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70635" cy="480060"/>
            <wp:effectExtent l="0" t="0" r="0" b="0"/>
            <wp:docPr id="1" name="cines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nes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FORMULA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y Apellidos: 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cha de nacimiento: ...........</w:t>
        <w:tab/>
        <w:tab/>
        <w:tab/>
        <w:t>Sexo: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ón social (empresas):  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F/ CIF: 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: 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ódigo Postal: 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blación: 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incia: 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o Electrónico1: 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o Electrónico2: 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éfono: 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óvil: 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: 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y Apellidos del socio/a que te recomiend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lícula en DVD que aportas a la Videote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ítulo: 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tor/a: 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 por qué has elegido esta pelícu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¿Qué género es el que te gustaría más para el Cine Forum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ión</w:t>
        <w:tab/>
        <w:tab/>
        <w:t>Drama</w:t>
        <w:tab/>
        <w:tab/>
        <w:t>Comedia</w:t>
        <w:tab/>
        <w:tab/>
        <w:t>Clási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sical</w:t>
        <w:tab/>
        <w:t>Negro</w:t>
        <w:tab/>
        <w:tab/>
        <w:t>Infantil</w:t>
        <w:tab/>
        <w:tab/>
        <w:tab/>
        <w:t>Terr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ternativo</w:t>
        <w:tab/>
        <w:t>Documentales</w:t>
        <w:tab/>
        <w:tab/>
        <w:t>Otros: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498600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 DE PAG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uota anual     </w:t>
        <w:tab/>
        <w:t>100 €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Cuota Trimestral </w:t>
        <w:tab/>
        <w:t>30€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onación ....................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LA DOMICILIACIÓN BANCAR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idad Financiera:.........................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na: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 de la cuenta: 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</w:t>
        <w:tab/>
        <w:t>Oficina</w:t>
        <w:tab/>
        <w:t>DC</w:t>
        <w:tab/>
        <w:tab/>
        <w:t>Nº de cu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</w:t>
        <w:tab/>
        <w:t>.............</w:t>
        <w:tab/>
        <w:t>.....</w:t>
        <w:tab/>
        <w:tab/>
        <w:t>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s: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uerda que has de enviar estos datos con tu firma, junto con la película que has elegido, a la siguiente direcció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CINE SECRE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/ Casp 45,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8010 Barcelo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Cine Secreto tramitará tu solicitud, y si no hay ningún problema, en pocos días recibirás tu carné de socio, junto con una carta de bienvenid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chas gracias por hacerte socio/a.¡Cuantos más seamos, más cosas conseguiremos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El Cine Secreto</w:t>
      <w:tab/>
      <w:t xml:space="preserve">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http://www.elcinesecreto.org</w:t>
      </w:r>
    </w:hyperlink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C/ Casp 45 , 1º-1ª</w:t>
      <w:tab/>
      <w:tab/>
      <w:t xml:space="preserve">E-mail: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info@elcinesecreto.org</w:t>
      </w:r>
    </w:hyperlink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08010 Barcelona</w:t>
      <w:tab/>
      <w:tab/>
      <w:t>Tel. +34.93 296. 77. 05</w:t>
    </w:r>
  </w:p>
  <w:p>
    <w:pPr>
      <w:pStyle w:val="Footer"/>
      <w:rPr/>
    </w:pPr>
    <w:r>
      <w:rPr>
        <w:rFonts w:cs="Arial" w:ascii="Arial" w:hAnsi="Arial"/>
        <w:i/>
        <w:iCs/>
        <w:sz w:val="16"/>
      </w:rPr>
      <w:t>España. Spain</w:t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inesecreto.org/" TargetMode="External"/><Relationship Id="rId2" Type="http://schemas.openxmlformats.org/officeDocument/2006/relationships/hyperlink" Target="mailto:info@elcinesecre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55:00Z</dcterms:created>
  <dc:creator>El Cine Secreto</dc:creator>
  <dc:description/>
  <dc:language>en-US</dc:language>
  <cp:lastModifiedBy>El Cine Secreto</cp:lastModifiedBy>
  <dcterms:modified xsi:type="dcterms:W3CDTF">2003-10-24T16:29:00Z</dcterms:modified>
  <cp:revision>8</cp:revision>
  <dc:subject/>
  <dc:title/>
</cp:coreProperties>
</file>