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7063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>APPLICATION FOR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irst and Last Name: 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ate of Birth: ...........</w:t>
        <w:tab/>
        <w:tab/>
        <w:tab/>
        <w:t>Sex: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rade Name (Companies):  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NIF/ CIF (Spanish fiscal number for companies):</w:t>
      </w:r>
      <w:r>
        <w:rPr>
          <w:rFonts w:cs="Arial" w:ascii="Arial" w:hAnsi="Arial"/>
          <w:b/>
          <w:bCs/>
          <w:color w:val="FF0000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ddress: 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ostal Code: 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ity: 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rovince: 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E-mail 1: 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E-mail 2: 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elephone: 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ellular: 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ax: 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erson who recommended you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ilm in DVD to add to our DVD Library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itle: 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irector: 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Explain why you chose this film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Which genre would you like to discuss the most in the ‘Cine Forum’?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dventure</w:t>
        <w:tab/>
        <w:t>Drama</w:t>
        <w:tab/>
        <w:tab/>
        <w:t>Comedy</w:t>
        <w:tab/>
        <w:tab/>
        <w:t>Classic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sical</w:t>
        <w:tab/>
        <w:t>Detective</w:t>
        <w:tab/>
        <w:t>Children’s</w:t>
        <w:tab/>
        <w:tab/>
        <w:t>Terro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lternative</w:t>
        <w:tab/>
        <w:t>Documentaries</w:t>
        <w:tab/>
        <w:tab/>
        <w:t>Other: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49860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ETHOD OF PAYMENT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nnual Fee     </w:t>
        <w:tab/>
        <w:t>100 €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n-US"/>
        </w:rPr>
        <w:t xml:space="preserve">Quarterly Fee </w:t>
        <w:tab/>
        <w:t>30€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Donation ....................€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YMENT BY DIRECT DEBIT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ame of the Bank:............................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ank Office: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Holder’s Name: 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Entity</w:t>
        <w:tab/>
        <w:tab/>
        <w:t>Office</w:t>
        <w:tab/>
        <w:tab/>
        <w:t>DC</w:t>
        <w:tab/>
        <w:tab/>
        <w:t>Account Number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.............</w:t>
        <w:tab/>
        <w:t>.............</w:t>
        <w:tab/>
        <w:t>.....</w:t>
        <w:tab/>
        <w:tab/>
        <w:t>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ate: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gnature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irst and Last Name: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lease remember that you must send this information signed by you, together with the Film in DVD that you have chosen for our DVD Library, to the following address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EL CINE SECRET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/ Casp 45, 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08010 Barcelo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rPr/>
      </w:pPr>
      <w:r>
        <w:rPr/>
        <w:t>El Cine Secreto will process your application, and if there is no problem, in a few days you will receive your membership ID and a welcome letter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hank you for becoming a member of El Cine Secreto. You will enjoy it!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El Cine Secreto</w:t>
      <w:tab/>
      <w:t xml:space="preserve">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http://www.elcinesecreto.org</w:t>
      </w:r>
    </w:hyperlink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C/ Casp 45 , 1º-1ª</w:t>
      <w:tab/>
      <w:tab/>
      <w:t xml:space="preserve">E-mail: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info@elcinesecreto.org</w:t>
      </w:r>
    </w:hyperlink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08010 Barcelona</w:t>
      <w:tab/>
      <w:tab/>
      <w:t>Tel. +34.93 296. 77. 05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España. Sp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inesecreto.org/" TargetMode="External"/><Relationship Id="rId2" Type="http://schemas.openxmlformats.org/officeDocument/2006/relationships/hyperlink" Target="mailto:info@elcinesecre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44:00Z</dcterms:created>
  <dc:creator>El Cine Secreto</dc:creator>
  <dc:description/>
  <dc:language>en-US</dc:language>
  <cp:lastModifiedBy>El Cine Secreto</cp:lastModifiedBy>
  <cp:lastPrinted>2003-10-10T11:47:00Z</cp:lastPrinted>
  <dcterms:modified xsi:type="dcterms:W3CDTF">2003-10-22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725005</vt:r8>
  </property>
  <property fmtid="{D5CDD505-2E9C-101B-9397-08002B2CF9AE}" pid="3" name="_AuthorEmail">
    <vt:lpwstr>pwfleming@bvirtual.com</vt:lpwstr>
  </property>
  <property fmtid="{D5CDD505-2E9C-101B-9397-08002B2CF9AE}" pid="4" name="_AuthorEmailDisplayName">
    <vt:lpwstr>Paul W. Fleming</vt:lpwstr>
  </property>
  <property fmtid="{D5CDD505-2E9C-101B-9397-08002B2CF9AE}" pid="5" name="_EmailSubject">
    <vt:lpwstr>una cosita</vt:lpwstr>
  </property>
</Properties>
</file>